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ealership 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9450</wp:posOffset>
                </wp:positionH>
                <wp:positionV relativeFrom="paragraph">
                  <wp:posOffset>276225</wp:posOffset>
                </wp:positionV>
                <wp:extent cx="35052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7964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7964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1.75pt;mso-wrap-distance-left:9.05pt;mso-wrap-distance-right:9.05pt;mso-wrap-distance-top:0pt;mso-wrap-distance-bottom:0pt;margin-top:21.75pt;mso-position-vertical-relative:text;margin-left:25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color w:val="6633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7964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7964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tact Informatio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usiness Name: 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usiness Address: 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ity: ______________________________ State/Province: ____________________ Zip Code: ____________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hone #: __________________ Fax #: ___________________ E-mail: 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pany Web Address: 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incipal contact name: _______________________________ Title: 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incipal contact’s e-mail: _____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usiness Backgroun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ype of Business:  Retailer ___________ Wholesaler __________ Import/Export ________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 xml:space="preserve">      Manufacturer _____________ Other (specify) 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ducts you currently offer: 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umber of years in business: ______ Number of locations: _____ Number of employees in sales: 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Number of employees in technical service: __________ Yearly revenue in U.S. dollars: 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</w:rPr>
        <w:t>Dealership Requests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hat UTRS Clean Water Technology products are you interested in? ___________________________________ 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hat is your target market for UTRS Clean Water Technology products? 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tell us briefly how you plan to promote and sell UTRS Clean Water Technology products: ___________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_________</w:t>
      </w:r>
    </w:p>
    <w:sectPr>
      <w:footerReference w:type="default" r:id="rId2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663300"/>
      </w:rPr>
    </w:pPr>
    <w:r>
      <w:rPr>
        <w:color w:val="6633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5:44:00Z</dcterms:created>
  <dc:creator>Jessica Emmons</dc:creator>
  <dc:description/>
  <cp:keywords/>
  <dc:language>en-US</dc:language>
  <cp:lastModifiedBy>J A-L</cp:lastModifiedBy>
  <cp:lastPrinted>2008-12-08T09:21:00Z</cp:lastPrinted>
  <dcterms:modified xsi:type="dcterms:W3CDTF">2010-07-07T19:24:00Z</dcterms:modified>
  <cp:revision>20</cp:revision>
  <dc:subject/>
  <dc:title/>
</cp:coreProperties>
</file>